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HIARAZIONE DI ACCETTAZIONE BORSA DI STUDIO PER STUDENTI LAUREANDI ISCRITTI AI CORSI DI LAUREA DEL POLITECNICO DI BARI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.R. n.759 del 12.07.2022)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AL MAGNIFICO 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OLITECNICO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Il/La sottoscritt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____ il  ___________________________ ( _______),</w:t>
      </w:r>
    </w:p>
    <w:p>
      <w:pPr>
        <w:pStyle w:val="Normal"/>
        <w:spacing w:lineRule="auto" w:line="360"/>
        <w:rPr/>
      </w:pPr>
      <w:r>
        <w:rPr/>
        <w:t>residente a ___________________(________)  in Via _____________________________________CAP._______</w:t>
      </w:r>
    </w:p>
    <w:p>
      <w:pPr>
        <w:pStyle w:val="Normal"/>
        <w:spacing w:lineRule="auto" w:line="360"/>
        <w:rPr/>
      </w:pPr>
      <w:r>
        <w:rPr/>
        <w:t>Tel. ____________________ Cell.______________________e-mail 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/>
        <w:t>vincitore/vincitrice del concorso per il conferimento di borse di studio per studenti laureandi iscritti ai Corsi di Laurea del Politecnico di Bari, Corso di Laurea in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la borsa di studio di cui all’oggetto alle condizioni previste dal bando di concor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effettuato l’immatricolazione al Corso di Laurea Magistrale in 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over effettuare l’immatricolazione al Corso di Laurea Magistrale in _______________________________ presso il Politecnico di Bari. Si impegna altresì a darne successiva comunicazione all’Ufficio Tasse e Diritto allo Studio al fine dell’erogazione della borsa stes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che ogni eventuale pagamento venga effettuato trami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sz w:val="22"/>
        </w:rPr>
      </w:pPr>
      <w:r>
        <w:rPr>
          <w:sz w:val="22"/>
        </w:rPr>
        <w:t xml:space="preserve">Accreditamento in conto corrente bancario o carta prepagata intestata al sottoscritto: 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sz w:val="22"/>
        </w:rPr>
      </w:pPr>
      <w:r>
        <w:rPr>
          <w:sz w:val="22"/>
        </w:rPr>
        <w:t>Accreditamento in conto bancoposta intestato al sottoscritto: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l codice di pagamento indicato corrisponde a quello già inserito nella pagina personale di ESSE3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Allega:</w:t>
      </w:r>
    </w:p>
    <w:p>
      <w:pPr>
        <w:pStyle w:val="Normal"/>
        <w:spacing w:lineRule="auto" w:line="360"/>
        <w:rPr/>
      </w:pPr>
      <w:r>
        <w:rPr/>
        <w:t xml:space="preserve">· </w:t>
      </w:r>
      <w:r>
        <w:rPr/>
        <w:t>fotocopia del documento di identità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Il presente modulo va compilato in modo leggibile, scansionato ed inviato al seguente indirizzo di posta: </w:t>
      </w:r>
      <w:hyperlink r:id="rId2">
        <w:r>
          <w:rPr>
            <w:rStyle w:val="InternetLink"/>
            <w:sz w:val="18"/>
            <w:szCs w:val="18"/>
          </w:rPr>
          <w:t>adriana.ruggiero@poliba.it</w:t>
        </w:r>
      </w:hyperlink>
      <w:r>
        <w:rPr>
          <w:sz w:val="18"/>
          <w:szCs w:val="18"/>
        </w:rPr>
        <w:t>., unitamente alla copia del documento di identità. Non è prevista alcuna conferma di accettazio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– sim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ruggiero@polib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8:00Z</dcterms:created>
  <dc:creator>AMM-P0308</dc:creator>
  <dc:description/>
  <cp:keywords/>
  <dc:language>en-US</dc:language>
  <cp:lastModifiedBy>Sig.ra Adriana Ruggiero</cp:lastModifiedBy>
  <cp:lastPrinted>2015-11-24T13:24:00Z</cp:lastPrinted>
  <dcterms:modified xsi:type="dcterms:W3CDTF">2022-11-08T16:11:00Z</dcterms:modified>
  <cp:revision>19</cp:revision>
  <dc:subject/>
  <dc:title>DICHIARAZIONE DI ACCETTAZIONE BORSA DI STUDIO PER STUDENTI LAUREANDI ISCRITTI AI CORSI DI LAUREA DI PRIMO LIVELLO DELLA I E DELLA II FACOLTA’ DI INGEGNERIA DEL POLITECNICO DI BARI A</dc:title>
</cp:coreProperties>
</file>