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HIARAZIONE DI ACCETTAZION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A DI STUDIO PER STUDENTI LAUREANDI ISCRITTI AI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I DI LAUREA MAGISTRALE A CICLO UNICO DEL POLITECNICO DI BARI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R. n. 760 del 12.07.2022)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AL MAGNIFICO 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OLITECNICO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l/La sottoscritt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 il  ___________________________ ( _______),____________________________</w:t>
      </w:r>
    </w:p>
    <w:p>
      <w:pPr>
        <w:pStyle w:val="Normal"/>
        <w:spacing w:lineRule="auto" w:line="360"/>
        <w:rPr/>
      </w:pPr>
      <w:r>
        <w:rPr/>
        <w:t>residente a ___________________(________)  in Via ____________________________CAP.______________</w:t>
      </w:r>
    </w:p>
    <w:p>
      <w:pPr>
        <w:pStyle w:val="Normal"/>
        <w:spacing w:lineRule="auto" w:line="360"/>
        <w:rPr/>
      </w:pPr>
      <w:r>
        <w:rPr/>
        <w:t>Tel. _____________ Cell.________________________e-mail ________.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___________,</w:t>
      </w:r>
    </w:p>
    <w:p>
      <w:pPr>
        <w:pStyle w:val="Normal"/>
        <w:jc w:val="both"/>
        <w:rPr/>
      </w:pPr>
      <w:r>
        <w:rPr/>
        <w:t>vincitore/vincitrice del concorso per il conferimento di borse di studio per studenti laureandi iscritti ai Corsi di Laurea di magistrale a ciclo unico del Politecnico di Bari, per il Corso di laurea magistrale a ciclo unico in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la borsa di studio di cui all’oggetto alle condizioni previste dal bando di concorso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ichiara, inoltre, che il pagamento della borsa di studio venga effettuato tramit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sz w:val="22"/>
        </w:rPr>
        <w:t xml:space="preserve">Accreditamento in conto corrente bancario o carta prepagata intestata al sottoscritto: 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2"/>
        </w:rPr>
      </w:pPr>
      <w:r>
        <w:rPr>
          <w:sz w:val="22"/>
        </w:rPr>
        <w:t>Accreditamento in conto bancoposta intestato al sottoscritto: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/>
        <w:t>Allega: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/>
        <w:t>fotocopia del documento di 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esente modulo va compilato in modo leggibile, scansionato ed inviato al seguente indirizzo di posta: </w:t>
      </w:r>
      <w:hyperlink r:id="rId2">
        <w:r>
          <w:rPr>
            <w:rStyle w:val="InternetLink"/>
            <w:sz w:val="18"/>
            <w:szCs w:val="18"/>
          </w:rPr>
          <w:t>adriana.ruggiero@poliba.it</w:t>
        </w:r>
      </w:hyperlink>
      <w:r>
        <w:rPr>
          <w:sz w:val="18"/>
          <w:szCs w:val="18"/>
        </w:rPr>
        <w:t>., unitamente alla copia del documento di identità. Non è prevista alcuna conferma di accett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– sim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2Carattere">
    <w:name w:val="Titol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ruggiero@polib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7:00Z</dcterms:created>
  <dc:creator>AMM-P0308</dc:creator>
  <dc:description/>
  <cp:keywords/>
  <dc:language>en-US</dc:language>
  <cp:lastModifiedBy>Sig.ra Adriana Ruggiero</cp:lastModifiedBy>
  <cp:lastPrinted>2015-11-24T13:24:00Z</cp:lastPrinted>
  <dcterms:modified xsi:type="dcterms:W3CDTF">2022-11-11T10:02:00Z</dcterms:modified>
  <cp:revision>20</cp:revision>
  <dc:subject/>
  <dc:title>DICHIARAZIONE DI ACCETTAZIONE BORSA DI STUDIO PER STUDENTI LAUREANDI ISCRITTI AI CORSI DI LAUREA DI PRIMO LIVELLO DELLA I E DELLA II FACOLTA’ DI INGEGNERIA DEL POLITECNICO DI BARI A</dc:title>
</cp:coreProperties>
</file>