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576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La società Carton Pack SPA, azienda operante nel settore del packaging, è alla ricerca di un 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</w:r>
      <w:r>
        <w:rPr>
          <w:rFonts w:cs="Tahoma" w:ascii="Tahoma" w:hAnsi="Tahoma"/>
          <w:color w:val="000000"/>
          <w:sz w:val="32"/>
          <w:szCs w:val="32"/>
        </w:rPr>
        <w:t xml:space="preserve">JUNIOR PRODUCTION PLANNER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isorsa che sarà inserita nella funzione Operations, si occuperà, dopo averne sviluppato le competenze, di pianificazione della produzione, monitoraggio stati avanzamento dei programmi produttivi, analisi scostamenti e proposizione di azioni correttive, tempi e metodi.</w:t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p>
      <w:pPr>
        <w:pStyle w:val="Testonormale1"/>
        <w:jc w:val="both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Cs w:val="false"/>
        </w:rPr>
        <w:t>Requisiti/Competenze:</w:t>
      </w:r>
    </w:p>
    <w:p>
      <w:pPr>
        <w:pStyle w:val="Testonormale1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Il candidato/a ideale ha conseguito una Laurea Specialistica in Ingegneria Gestionale o Meccanica o Elettronica, possiede anche breve esperienza (es. tirocinio/tesi) in ruoli legati a tematiche di production planning ed ha confidenza con gli strumenti informatici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Forte interesse e motivazione in ambito Operations/Manufacturing, spiccate capacità di analisi, organizzazione e gestione, abitudine a operare sotto pressione e attitudine al problem solving completano il profilo, unitamente a caratteristiche personali di autonomia, orientamento al risultato, determinazione, pragmatismo, flessibilità, attitudine al team work ed ottime doti relazionali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ologia di rappor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Previsto stage formativo, con ottime possibilità di inserimento nell’organico aziendale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de di lavo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tigliano (Bari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e informazion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requisito fortemente preferenziale la domiciliazione in prossimità del luogo di lavoro.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inviare il proprio cv aggiornato a:</w:t>
      </w:r>
      <w:r>
        <w:rPr>
          <w:rFonts w:eastAsia="Arial"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Tahoma" w:ascii="Tahoma" w:hAnsi="Tahoma"/>
            <w:sz w:val="22"/>
            <w:szCs w:val="22"/>
            <w:lang w:val="it-IT" w:eastAsia="zh-CN" w:bidi="hi-IN"/>
          </w:rPr>
          <w:t>oraziodecarlo@cartonpack.com</w:t>
        </w:r>
      </w:hyperlink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</w:rPr>
        <w:t>entro il 31/10/2020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inserendo in oggetto “Rif. Contatto Ufficio Placement Politecnico di Bari”</w:t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ndalus" w:hAnsi="Andalus" w:eastAsia="Arial" w:cs="Andalus"/>
          <w:color w:val="000000"/>
          <w:sz w:val="22"/>
          <w:szCs w:val="22"/>
        </w:rPr>
      </w:pPr>
      <w:r>
        <w:rPr>
          <w:rFonts w:eastAsia="Arial" w:cs="Andalus" w:ascii="Andalus" w:hAnsi="Andalu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aziodecarlo@cartonpac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9-15T09:03:00Z</dcterms:modified>
  <cp:revision>4</cp:revision>
  <dc:subject/>
  <dc:title/>
</cp:coreProperties>
</file>