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DOMANDA</w:t>
      </w:r>
    </w:p>
    <w:p>
      <w:pPr>
        <w:pStyle w:val="NormaleWeb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Magnifico Rettor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à per Stranieri di Sien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azza C. Rosselli, 27/28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3100 SIEN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zione resa ai sensi del DPR 445/2000, art. 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Oggetto:</w:t>
      </w:r>
      <w:r>
        <w:rPr>
          <w:rFonts w:cs="Times New Roman" w:ascii="Times New Roman" w:hAnsi="Times New Roman"/>
        </w:rPr>
        <w:t xml:space="preserve"> Richiesta di trasferimento ai sensi dell’art. 57 del CCNL Comparto Università del 16/10/2008 e dell’art. 30 del D. Lgs. 30/03/2001, n. 165/2001 di cui all’avviso prot. n. ……. - del 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nato/a____________________ il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 prov. _________ CAP 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 N. 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possesso del seguente titolo di studio: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lasciato da _______________________________________________________ con voto _______/_______ anno 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SO ____________________________________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___________________________________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________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Times New Roman" w:ascii="Times New Roman" w:hAnsi="Times New Roman"/>
        </w:rPr>
        <w:t xml:space="preserve">E - MAIL  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In servizio a tempo indeterminato presso</w:t>
      </w:r>
      <w:r>
        <w:rPr>
          <w:rFonts w:cs="Times New Roman" w:ascii="Times New Roman" w:hAnsi="Times New Roman"/>
        </w:rPr>
        <w:t xml:space="preserve"> 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(I</w:t>
      </w:r>
      <w:r>
        <w:rPr>
          <w:rFonts w:cs="Times New Roman" w:ascii="Times New Roman" w:hAnsi="Times New Roman"/>
          <w:i/>
          <w:iCs/>
        </w:rPr>
        <w:t>ndicare l’Ente di appartenenz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 qualità di collaboratore/trice ed esperto/a linguistico/a di madre lingua ______________ dal 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 trasferimento presso l’Università per Stranieri di Siena, ai sensi dell’art. 30 del D. Lgs. 30/03/2001, n. 165 e dell’art. 57 del CCNL Comparto Università del 16/10/2008, per la copertura di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n posto di collaboratore ed esperto linguistico di madre lingua _____________ , in regime di rapporto di lavoro a tempo parziale nella misura del ____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vazione della richiesta di trasferimen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allega alla presente domand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formato europeo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, fronte e retro, di un documento di riconoscimento in corso di validità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osta preventivo con relativo protocollo dell’Amministrazione di appartenenz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sta di nulla osta preventivo, con relativo protocollo, presentata alla propria Amministrazione di appartenenza in data anteriore alla scadenza del presente avviso di mobilit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sa di cortese riscontro, porge distinti saluti.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___                                         Firma: ________________________________ </w:t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AI SENSI DEL CODICE IN MATERIA DI PROTEZIONE DEI DATI PERSONALI. Ai sensi della normativa vigente, i dati personali forniti saranno raccolti presso l’Università per Stranieri di Siena per le finalità di gestione della selezione e saranno trattati anche successivamente alla eventuale instaurazione del rapporto di lavoro, per finalità inerenti alla gestione del rapporto medesimo. Il conferimento di tali dati è obbligatorio ai fini della valutazione dei requisiti di partecipazione pena l’esclusione dalla procedura di valutazione. L’interessato gode dei diritti previsti dalla normativa vigent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sa visione, il/la dichiarante ___________________________________</w:t>
      </w:r>
    </w:p>
    <w:sectPr>
      <w:type w:val="nextPage"/>
      <w:pgSz w:w="11906" w:h="16838"/>
      <w:pgMar w:left="1021" w:right="102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3:00Z</dcterms:created>
  <dc:creator>cpasinati</dc:creator>
  <dc:description/>
  <cp:keywords/>
  <dc:language>en-US</dc:language>
  <cp:lastModifiedBy>Rustici Paola</cp:lastModifiedBy>
  <cp:lastPrinted>2021-05-13T12:22:00Z</cp:lastPrinted>
  <dcterms:modified xsi:type="dcterms:W3CDTF">2021-05-18T11:47:00Z</dcterms:modified>
  <cp:revision>19</cp:revision>
  <dc:subject/>
  <dc:title>Al Direttore Amm</dc:title>
</cp:coreProperties>
</file>